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rPr>
          <w:rFonts w:ascii="Calibri" w:hAnsi="Calibri" w:cs="Calibri"/>
        </w:rPr>
      </w:pPr>
      <w:r>
        <w:rPr/>
        <w:t xml:space="preserve">O POTVRĐIVANjU MEMORANDUMA O RAZUMEVANjU IZMEĐU VLADE REPUBLIKE SRBIJE I VLADE ARAPSKE REPUBLIKE EGIPAT O MEĐUSOBNOM UKIDANjU VIZA ZA NOSIOCE  DIPLOMATSKIH, SLUŽBENIH I SPECIJALNIH PASOŠA 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rFonts w:cs="Arial"/>
        </w:rPr>
        <w:tab/>
        <w:t>Potvrđuje se Memorandum o razumevanju između Vlade Republike Srbije i Vlade Arapske Republike Egipat o međusobnom ukidanju viza za nosioce diplomatskih, službenih i specijalnih pasoša, koji je potpisan u Beogradu, 20. jula 2022. godine, u originalu na srpskom, arapskom i engleskom jeziku.</w:t>
      </w:r>
    </w:p>
    <w:p>
      <w:pPr>
        <w:pStyle w:val="CLAN"/>
        <w:rPr>
          <w:rFonts w:ascii="Calibri" w:hAnsi="Calibri" w:cs="Calibri"/>
        </w:rPr>
      </w:pPr>
      <w:r>
        <w:rPr/>
        <w:t>Član 2.</w:t>
      </w:r>
    </w:p>
    <w:p>
      <w:pPr>
        <w:pStyle w:val="Normal"/>
        <w:rPr/>
      </w:pPr>
      <w:r>
        <w:rPr/>
        <w:tab/>
        <w:t>Tekst Memoranduma u originalu na srpskom jeziku glasi: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Bold" w:hAnsi="Arial Bold" w:cs="Arial Bold"/>
          <w:b/>
          <w:b/>
          <w:caps/>
          <w:sz w:val="28"/>
          <w:lang w:val="sr-CS"/>
        </w:rPr>
      </w:pPr>
      <w:r>
        <w:rPr>
          <w:rFonts w:cs="Arial Bold" w:ascii="Arial Bold" w:hAnsi="Arial Bold"/>
          <w:b/>
          <w:caps/>
          <w:sz w:val="28"/>
          <w:lang w:val="sr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MORANDUM O RAZUMEVANj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ZMEĐ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LADE REPUBLIKE SRBIJE 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LADE ARAPSKE REPUBLIKE EGIPAT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 MEĐUSOBNOM UKIDANjU VIZA ZA NOSIOCE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DIPLOMATSKIH, SLUŽBENIH I SPECIJALNIH PASOŠ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/>
      </w:pPr>
      <w:r>
        <w:rPr>
          <w:rFonts w:cs="Arial"/>
        </w:rPr>
        <w:t>Vlada Republike Srbije i Vlada Arapske Republike Egipat,  (u daljem tekstu</w:t>
      </w:r>
      <w:r>
        <w:rPr>
          <w:rFonts w:cs="Arial"/>
          <w:lang w:val="sr-RS"/>
        </w:rPr>
        <w:t xml:space="preserve">: </w:t>
      </w:r>
      <w:r>
        <w:rPr>
          <w:rFonts w:cs="Arial"/>
        </w:rPr>
        <w:t>„Strane”);</w:t>
      </w:r>
    </w:p>
    <w:p>
      <w:pPr>
        <w:pStyle w:val="Normal"/>
        <w:ind w:firstLine="720"/>
        <w:rPr/>
      </w:pPr>
      <w:r>
        <w:rPr>
          <w:rFonts w:cs="Arial"/>
        </w:rPr>
        <w:t xml:space="preserve">U želji da olakšaju ulazak nosiocima diplomatskih, službenih i </w:t>
        <w:br/>
        <w:t>specijalnih pasoša obe Strane,</w:t>
      </w:r>
    </w:p>
    <w:p>
      <w:pPr>
        <w:pStyle w:val="Normal"/>
        <w:ind w:firstLine="720"/>
        <w:rPr/>
      </w:pPr>
      <w:r>
        <w:rPr>
          <w:rFonts w:cs="Arial"/>
        </w:rPr>
        <w:t>Saglasile su se o sledećem:</w:t>
      </w:r>
    </w:p>
    <w:p>
      <w:pPr>
        <w:pStyle w:val="CLAN"/>
        <w:rPr/>
      </w:pPr>
      <w:r>
        <w:rPr>
          <w:rFonts w:cs="Arial" w:ascii="Arial" w:hAnsi="Arial"/>
          <w:b w:val="false"/>
        </w:rPr>
        <w:t xml:space="preserve">Član </w:t>
      </w:r>
      <w:r>
        <w:rPr>
          <w:rFonts w:cs="Arial" w:ascii="Arial" w:hAnsi="Arial"/>
          <w:b w:val="false"/>
          <w:lang w:val="en-US"/>
        </w:rPr>
        <w:t>1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 xml:space="preserve">Državljani Republike Srbije koji poseduju važeći diplomatski ili </w:t>
        <w:br/>
        <w:t xml:space="preserve">službeni pasoš Republike Srbije i državljani Arapske Republike Egipat koji poseduju važeći diplomatski, službeni ili specijalni pasoš Arapske Republike Egipat, oslobođeni su obaveze pribavljanja vize za ulazak, izlazak i tranzit preko teritorije druge Strane, za boravak u trajanju do devedeset (90) dana u bilo kom periodu od sto osamdeset (180) dana, računajući od dana prvog ulaska.  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</w:rPr>
        <w:t>2)</w:t>
        <w:tab/>
        <w:t>Za članove diplomatsko-konzularnih predstavništva ili organizacija čija je država prijema druga Strana, država imenovanja u obavezi je da unapred obavesti državu prijema o poziciji i funkciji svakog nosioca zvaničnih pasoša koji je angažovan u obe države kako bi se odobrilo neophodno prebivalište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va lica navedena u članu 1. ovog Memoranduma o razumevanju dužna su da prelaze granicu druge Strane isključivo na zvaničnim graničnim prelazima otvorenim za međunarodni saobraćaj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3.</w:t>
      </w:r>
    </w:p>
    <w:p>
      <w:pPr>
        <w:pStyle w:val="Normal"/>
        <w:ind w:firstLine="720"/>
        <w:rPr/>
      </w:pPr>
      <w:r>
        <w:rPr>
          <w:rFonts w:cs="Arial"/>
        </w:rPr>
        <w:t>Svaka strana zadržava pravo da odbije ulazak ili boravak na svojoj teritoriji državljanima druge Strane iz razloga državne bezbednosti, javnog reda ili javnog zdravlja, kao i pravo da skrati ili otkaže boravak licu u skladu sa zakonima i propisima države prijem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4.</w:t>
      </w:r>
    </w:p>
    <w:p>
      <w:pPr>
        <w:pStyle w:val="Normal"/>
        <w:ind w:firstLine="720"/>
        <w:rPr/>
      </w:pPr>
      <w:r>
        <w:rPr>
          <w:rFonts w:cs="Arial"/>
        </w:rPr>
        <w:t>Lica navedena u članu 1. ovog Memoranduma o razumevanju dužna su da se pridržavaju i poštuju postojeće zakone i propise druge Strane tokom boravka na njenoj teritoriji.</w:t>
      </w:r>
    </w:p>
    <w:p>
      <w:pPr>
        <w:pStyle w:val="CLAN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Član 5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 xml:space="preserve">Svaka Strana ima pravo da privremeno obustavi primenu ovog </w:t>
        <w:br/>
        <w:t>Memoranduma o razumevanju, u potpunosti ili delimično, iz razloga bezbednosti zemlje, javnog reda ili javnog zdravlja.</w:t>
      </w:r>
    </w:p>
    <w:p>
      <w:pPr>
        <w:pStyle w:val="Normal"/>
        <w:ind w:firstLine="720"/>
        <w:rPr/>
      </w:pPr>
      <w:r>
        <w:rPr>
          <w:rFonts w:cs="Arial"/>
        </w:rPr>
        <w:t>2)</w:t>
        <w:tab/>
        <w:t>Strane bez odlaganja međusobno upućuju obaveštenje diplomatskim putem o uvedenim ograničenjima i njihovom ukidanju, u najkraćem roku nakon prestanka razloga za obustavljanje.</w:t>
      </w:r>
    </w:p>
    <w:p>
      <w:pPr>
        <w:pStyle w:val="Normal"/>
        <w:ind w:firstLine="720"/>
        <w:rPr/>
      </w:pPr>
      <w:r>
        <w:rPr>
          <w:rFonts w:cs="Arial"/>
        </w:rPr>
        <w:t>3)</w:t>
        <w:tab/>
        <w:t>Odredbe st. 1. i 2. ne utiču na pravo druge Strane da na sličan način privremeno obustavi primenu ovog Memoranduma o razumevanju, u potpunosti ili delimično, za vreme obustave koju je uvela prva Strana.</w:t>
      </w:r>
    </w:p>
    <w:p>
      <w:pPr>
        <w:pStyle w:val="CLAN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Član 6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>U cilju sprovođenja ovog Memoranduma o razumevanju, pre njegovog stupanja na snagu, nadležni organi obe Strane razmenjuju, diplomatskim putem, uzorke važećih diplomatskih, službenih i specijalnih pasoša.</w:t>
      </w:r>
    </w:p>
    <w:p>
      <w:pPr>
        <w:pStyle w:val="Normal"/>
        <w:ind w:firstLine="720"/>
        <w:rPr/>
      </w:pPr>
      <w:r>
        <w:rPr>
          <w:rFonts w:cs="Arial"/>
        </w:rPr>
        <w:t>2)</w:t>
        <w:tab/>
        <w:t xml:space="preserve">U slučaju uvođenja novih isprava ili izmene postojećih diplomatskih, službenih i specijalnih pasoša, Strane se o tome međusobno obaveštavaju i diplomatskim putem dostavljaju uzorke novih ili izmenjenih isprava, najmanje 30 dana pre uvođenja, datih novih ili izmenjenih isprava.  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7.</w:t>
      </w:r>
    </w:p>
    <w:p>
      <w:pPr>
        <w:pStyle w:val="Normal"/>
        <w:ind w:firstLine="720"/>
        <w:rPr/>
      </w:pPr>
      <w:r>
        <w:rPr/>
        <w:t>1</w:t>
      </w:r>
      <w:r>
        <w:rPr>
          <w:lang w:val="sr-RS"/>
        </w:rPr>
        <w:t>)</w:t>
        <w:tab/>
      </w:r>
      <w:r>
        <w:rPr/>
        <w:t>Ovaj Memorandum o razumevanju će se primenjivati od dana potpisivanja, a stupa na snagu na dan prijema poslednjeg obaveštenja razmenjenog među Stranama, diplomatskim putem, da su ispunjene neophodne zakonske procedure za stupanje na snagu ovog Memoranduma. Ovaj Memorandum o razumevanju zaključuje se na neodređeno vreme.</w:t>
      </w:r>
    </w:p>
    <w:p>
      <w:pPr>
        <w:pStyle w:val="Normal"/>
        <w:ind w:firstLine="720"/>
        <w:rPr/>
      </w:pPr>
      <w:r>
        <w:rPr>
          <w:rFonts w:cs="Arial"/>
          <w:lang w:val="sr-RS"/>
        </w:rPr>
        <w:t>2)</w:t>
        <w:tab/>
      </w:r>
      <w:r>
        <w:rPr>
          <w:rFonts w:cs="Arial"/>
        </w:rPr>
        <w:t xml:space="preserve">Ovaj Memomrandum o razumevanju može biti izmenjen i dopunjen uz obostranu saglasnost izraženu pisanim putem. Na privremenu primenu i stupanje na snagu izmena i dopuna Memoranduma o razumevanju primenjivaće se stav 1. ovog člana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lang w:val="sr-RS"/>
        </w:rPr>
        <w:t>3)</w:t>
        <w:tab/>
      </w:r>
      <w:r>
        <w:rPr>
          <w:rFonts w:cs="Arial"/>
        </w:rPr>
        <w:t>Svaka strana ima pravo da u svakom trenutku raskine ovaj Memorandum o razumevanju upućujući drugoj Strani, diplomatskim putem, pismeno obaveštenje o tome. Važenje ovog Memoranduma prestaje tri meseca od dana prijema takvog obaveštenj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8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Stupanjem na snagu ovog Memoranduma prestaje da važi Sporazum između Vlade Socijalističke Federativne Republike Jugoslavije i Ujedinjene Arapske Republike o uzajamnom ukidanju viza za nosioce diplomatskih putnih isprava dveju zemalja, zaključen razmenom nota 6. februara 1965. godine, koji je ostao na snazi na osnovu Sporazuma između Saveta ministara Srbije i Crne Gore i Vlade Arapske Republike Egipta o sukcesiji ugovora zaključenih između Socijalističke Federativne Republike Jugoslavije i </w:t>
      </w:r>
      <w:r>
        <w:rPr>
          <w:rFonts w:cs="Arial"/>
        </w:rPr>
        <w:t>Ujedinjene Arapske Republike</w:t>
      </w:r>
      <w:r>
        <w:rPr>
          <w:rFonts w:cs="Arial"/>
          <w:lang w:val="sr-CS"/>
        </w:rPr>
        <w:t xml:space="preserve"> potpisanog 23. novembra 2005. godine u Kairu. </w:t>
      </w:r>
      <w:r>
        <w:br w:type="page"/>
      </w:r>
    </w:p>
    <w:p>
      <w:pPr>
        <w:pStyle w:val="Normal"/>
        <w:ind w:firstLine="720"/>
        <w:rPr/>
      </w:pPr>
      <w:r>
        <w:rPr>
          <w:rFonts w:cs="Arial"/>
        </w:rPr>
        <w:t>Sačinjeno u Beogradu, dana 20. jula 2022. godine, u dva originalna primerka na srpskom, arapskom, i engleskom jeziku, pri čemu su svi tekstovi jednako verodostojni. U slučaju različitog tumačenja, merodavan je tekst na engleskom jezi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Vladu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a Vladu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rapske Republike Egipa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 – Međunarodni ugovori</w:t>
      </w:r>
      <w:r>
        <w:rPr>
          <w:rFonts w:cs="Arial"/>
          <w:bCs/>
          <w:lang w:val="sr-CS"/>
        </w:rPr>
        <w:t>”</w:t>
      </w:r>
      <w:r>
        <w:rPr>
          <w:rFonts w:cs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4:00Z</dcterms:created>
  <dc:creator>Vladimir Cetinski</dc:creator>
  <dc:description/>
  <cp:keywords/>
  <dc:language>en-US</dc:language>
  <cp:lastModifiedBy>Dario Vidovic</cp:lastModifiedBy>
  <dcterms:modified xsi:type="dcterms:W3CDTF">2023-02-14T09:11:00Z</dcterms:modified>
  <cp:revision>6</cp:revision>
  <dc:subject/>
  <dc:title/>
</cp:coreProperties>
</file>